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36195</wp:posOffset>
                </wp:positionV>
                <wp:extent cx="689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Hydra-UTM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이용신청서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43pt;height:39pt;mso-wrap-distance-left:9.05pt;mso-wrap-distance-right:9.05pt;mso-wrap-distance-top:0pt;mso-wrap-distance-bottom:0pt;margin-top:-2.85pt;mso-position-vertical-relative:text;margin-left:7.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35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Hydra-UTM </w:t>
                      </w:r>
                      <w:r>
                        <w:rPr>
                          <w:sz w:val="32"/>
                          <w:szCs w:val="32"/>
                        </w:rPr>
                        <w:t xml:space="preserve">이용신청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ind w:right="720" w:hanging="0"/>
        <w:jc w:val="right"/>
        <w:rPr/>
      </w:pPr>
      <w:r>
        <w:rPr>
          <w:rFonts w:eastAsia="굴림;Gulim" w:cs="굴림;Gulim" w:ascii="굴림;Gulim" w:hAnsi="굴림;Gulim"/>
          <w:sz w:val="18"/>
          <w:szCs w:val="18"/>
        </w:rPr>
        <w:t>※</w:t>
      </w:r>
      <w:r>
        <w:rPr>
          <w:rFonts w:ascii="굴림;Gulim" w:hAnsi="굴림;Gulim" w:cs="굴림;Gulim" w:eastAsia="굴림;Gulim"/>
          <w:sz w:val="18"/>
          <w:szCs w:val="18"/>
        </w:rPr>
        <w:t xml:space="preserve">설치 희망일 </w:t>
      </w:r>
      <w:r>
        <w:rPr>
          <w:rFonts w:eastAsia="굴림;Gulim" w:cs="굴림;Gulim" w:ascii="굴림;Gulim" w:hAnsi="굴림;Gulim"/>
          <w:sz w:val="18"/>
          <w:szCs w:val="18"/>
        </w:rPr>
        <w:t>: 2011</w:t>
      </w:r>
      <w:r>
        <w:rPr>
          <w:rFonts w:ascii="굴림;Gulim" w:hAnsi="굴림;Gulim" w:cs="굴림;Gulim" w:eastAsia="굴림;Gulim"/>
          <w:sz w:val="18"/>
          <w:szCs w:val="18"/>
        </w:rPr>
        <w:t>년     월     일                      ※</w:t>
      </w:r>
      <w:r>
        <w:rPr>
          <w:rFonts w:eastAsia="굴림;Gulim" w:cs="굴림;Gulim" w:ascii="굴림;Gulim" w:hAnsi="굴림;Gulim"/>
          <w:sz w:val="18"/>
          <w:szCs w:val="18"/>
        </w:rPr>
        <w:t xml:space="preserve">TEST </w:t>
      </w:r>
      <w:r>
        <w:rPr>
          <w:rFonts w:ascii="굴림;Gulim" w:hAnsi="굴림;Gulim" w:cs="굴림;Gulim" w:eastAsia="굴림;Gulim"/>
          <w:sz w:val="18"/>
          <w:szCs w:val="18"/>
        </w:rPr>
        <w:t xml:space="preserve">만료일 </w:t>
      </w:r>
      <w:r>
        <w:rPr>
          <w:rFonts w:eastAsia="굴림;Gulim" w:cs="굴림;Gulim" w:ascii="굴림;Gulim" w:hAnsi="굴림;Gulim"/>
          <w:sz w:val="18"/>
          <w:szCs w:val="18"/>
        </w:rPr>
        <w:t>: 2011</w:t>
      </w:r>
      <w:r>
        <w:rPr>
          <w:rFonts w:ascii="굴림;Gulim" w:hAnsi="굴림;Gulim" w:cs="굴림;Gulim" w:eastAsia="굴림;Gulim"/>
          <w:sz w:val="18"/>
          <w:szCs w:val="18"/>
        </w:rPr>
        <w:t>년       월      일</w: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고객 일반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29"/>
        <w:gridCol w:w="1491"/>
        <w:gridCol w:w="328"/>
        <w:gridCol w:w="1109"/>
        <w:gridCol w:w="331"/>
        <w:gridCol w:w="1215"/>
        <w:gridCol w:w="1125"/>
        <w:gridCol w:w="444"/>
        <w:gridCol w:w="996"/>
        <w:gridCol w:w="432"/>
        <w:gridCol w:w="1322"/>
      </w:tblGrid>
      <w:tr>
        <w:trPr>
          <w:trHeight w:val="371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고 객 정 보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상호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체명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한글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Passwor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주민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법인번호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대표자성명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종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청구지 주소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설치 주소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전산담당자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전화번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휴대폰번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팩스번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E-mail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/>
        <w:t>신청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20"/>
        <w:gridCol w:w="1915"/>
        <w:gridCol w:w="1973"/>
        <w:gridCol w:w="1800"/>
        <w:gridCol w:w="3014"/>
      </w:tblGrid>
      <w:tr>
        <w:trPr>
          <w:trHeight w:val="264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정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유형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구분</w:t>
            </w:r>
          </w:p>
        </w:tc>
        <w:tc>
          <w:tcPr>
            <w:tcW w:w="6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Slim   □ Spam Plus   □ IPS Plus   □ SoftVPN Plus   □ Power Spec</w:t>
            </w:r>
          </w:p>
        </w:tc>
      </w:tr>
      <w:tr>
        <w:trPr>
          <w:trHeight w:val="26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스펙 구분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Hydra-UTM 50      □ Hydra-UTM 100      □ Hydra-UTM 200</w:t>
            </w:r>
          </w:p>
        </w:tc>
      </w:tr>
      <w:tr>
        <w:trPr>
          <w:trHeight w:val="354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PC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용수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속도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도메인</w:t>
            </w:r>
          </w:p>
        </w:tc>
        <w:tc>
          <w:tcPr>
            <w:tcW w:w="30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정수</w:t>
            </w:r>
          </w:p>
        </w:tc>
        <w:tc>
          <w:tcPr>
            <w:tcW w:w="301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신청일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2011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        월         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신청일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2011 </w:t>
                      </w:r>
                      <w:r>
                        <w:rPr>
                          <w:rFonts w:ascii="굴림체" w:hAnsi="굴림체" w:cs="굴림체" w:eastAsia="굴림체"/>
                        </w:rPr>
                        <w:t>년        월         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3200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신청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서명 또는 직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신청자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          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인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서명 또는 직인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85800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48.95pt,6.2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b/>
          <w:sz w:val="24"/>
        </w:rPr>
        <w:t xml:space="preserve">B. </w:t>
      </w:r>
      <w:r>
        <w:rPr>
          <w:rFonts w:ascii="굴림;Gulim" w:hAnsi="굴림;Gulim" w:cs="굴림;Gulim" w:eastAsia="굴림;Gulim"/>
          <w:b/>
          <w:sz w:val="24"/>
        </w:rPr>
        <w:t>정식 계약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sz w:val="18"/>
          <w:szCs w:val="18"/>
        </w:rPr>
        <w:t>계약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00"/>
        <w:gridCol w:w="2160"/>
        <w:gridCol w:w="1764"/>
        <w:gridCol w:w="3158"/>
        <w:gridCol w:w="1440"/>
      </w:tblGrid>
      <w:tr>
        <w:trPr>
          <w:trHeight w:val="506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 정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비스 유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SOHO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대</w:t>
            </w:r>
          </w:p>
        </w:tc>
        <w:tc>
          <w:tcPr>
            <w:tcW w:w="6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무약정       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약정       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약정       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년 약정</w:t>
            </w:r>
          </w:p>
        </w:tc>
      </w:tr>
      <w:tr>
        <w:trPr>
          <w:trHeight w:val="53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Premiu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대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무약정       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약정       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약정       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년 약정</w:t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요금 정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납부 방식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□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동이체         □ 기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□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계좌이체       □ 지로 발송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□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세금 계산서 별도 발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]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자동 납부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은행명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         )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예금주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       )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계좌번호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                                   )</w:t>
            </w:r>
          </w:p>
        </w:tc>
      </w:tr>
      <w:tr>
        <w:trPr>
          <w:trHeight w:val="348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납부책임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전화번호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Tel.                  /H.P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약 조건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서비스이용료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[□ SOHO / □ Premium (   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]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결제일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당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</w:p>
        </w:tc>
      </w:tr>
      <w:tr>
        <w:trPr>
          <w:trHeight w:val="35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초기설치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           ※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가가치세 별도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sz w:val="18"/>
          <w:szCs w:val="18"/>
        </w:rPr>
        <w:t>특이 사항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tbl>
      <w:tblPr>
        <w:tblW w:w="109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358"/>
      </w:tblGrid>
      <w:tr>
        <w:trPr>
          <w:trHeight w:val="1462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계약 조항</w:t>
            </w:r>
          </w:p>
        </w:tc>
        <w:tc>
          <w:tcPr>
            <w:tcW w:w="10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서비스 해지 시에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일전에 통보해야 하고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계약기간 만료 전 해지 시에는 계약기간 중 미 이행기간에 대한 위약금을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㈜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이소컴에 납부 하여야 하며 서비스 이용요금이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개월 이상 연체 시 서비스를 중지 하고 장비를 철수 할 수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약정기간내 해지시의 위약금 산정기준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= {(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표준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 -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할인된 이용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 X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잔여기간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u w:val="single"/>
              </w:rPr>
              <w:t>3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u w:val="single"/>
              </w:rPr>
              <w:t>이용약관 사항을 반드시 참조바랍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(http://utm.esocom.com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4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임대 장비는 ㈜이소컴의 자산이므로 임의 분해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또는 설치장소에서의 파손에 대하여 가입자에게 배상책임이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b/>
          <w:sz w:val="18"/>
          <w:szCs w:val="18"/>
        </w:rPr>
        <w:t>*</w:t>
      </w:r>
      <w:r>
        <w:rPr>
          <w:rFonts w:ascii="굴림체" w:hAnsi="굴림체" w:cs="굴림체" w:eastAsia="굴림체"/>
          <w:b/>
          <w:sz w:val="18"/>
          <w:szCs w:val="18"/>
        </w:rPr>
        <w:t>이용약관과 해지 조건에 대한 설명을 충분히 받았으며 위 사실을 확인했으며 ㈜</w:t>
      </w:r>
      <w:r>
        <w:rPr/>
        <w:t xml:space="preserve">이소컴의 </w:t>
      </w:r>
      <w:r>
        <w:rPr/>
        <w:t>Hydra-UTM</w:t>
      </w:r>
      <w:r>
        <w:rPr/>
        <w:t>서비스 이용약관에 동의합니다</w:t>
      </w:r>
      <w:r>
        <w:rPr/>
        <w:t>.</w:t>
      </w:r>
    </w:p>
    <w:tbl>
      <w:tblPr>
        <w:tblW w:w="10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42"/>
      </w:tblGrid>
      <w:tr>
        <w:trPr>
          <w:trHeight w:val="1156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신용정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활용동의서</w:t>
            </w:r>
          </w:p>
        </w:tc>
        <w:tc>
          <w:tcPr>
            <w:tcW w:w="10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상기 계약과 관련하여 ㈜이소컴이 당사로부터 취득한 신용정보는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‘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 정보의 이용 및 보호에 관한 법률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조의 규정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’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 따라 타인에게 제공 및 활용 시 당사의 동의를 얻어야 하는 정보입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에 ㈜이소컴이 당사로부터 취득한 신용정보를 신용 정보 집중기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정보 제공사 등에 제공하여 당사의 신용을 판단하기 위한 자료로 활용하거나 공공기관에서 정책자료로 활용하도록 하는데 동의하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㈜이소컴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비스약관에 동의하며 약관이 정하는 바에 따라 위와 같이 서비스 이용을 신청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계약일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2011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       월       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계약일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2011 </w:t>
                      </w:r>
                      <w:r>
                        <w:rPr>
                          <w:rFonts w:ascii="굴림체" w:hAnsi="굴림체" w:cs="굴림체" w:eastAsia="굴림체"/>
                        </w:rPr>
                        <w:t>년       월       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3200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신청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서명 또는 직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대리인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서명 또는 직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6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신청자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          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인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서명 또는 직인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대리인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          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인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서명 또는 직인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-    </w:t>
      </w:r>
      <w:r>
        <w:rPr/>
        <w:t xml:space="preserve">약            관    </w:t>
      </w:r>
      <w:r>
        <w:rPr/>
        <w:t>-</w:t>
      </w:r>
    </w:p>
    <w:tbl>
      <w:tblPr>
        <w:tblW w:w="108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593"/>
      </w:tblGrid>
      <w:tr>
        <w:trPr>
          <w:trHeight w:val="1495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약관의 효력과 변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약관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 이용계약의 성격상 부득이하게 웹사이트인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홈페이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http://utm.esocom.com/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 온라인으로 이 약관을 명시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이 약관에 동의함으로써 효력이 발생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규 신청 시에는 신청함과 동시에 효력이 발생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소컴은 이 약관을 사정 변경의 경우와 영업상 중요 사유가 있을 때 변경할 수 있으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며 변경된 약관은 약관 적용 이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 홈페이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sz w:val="12"/>
                  <w:szCs w:val="12"/>
                </w:rPr>
                <w:t>http://utm.esocom.com</w:t>
              </w:r>
            </w:hyperlink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공지를 통해 고객에게 공지되고 적용 일에 효력이 발생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은 변경된 약관에 대해 동의하지 않을 권리가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경된 약관에 동의하지 않을 경우에는 서비스 이용을 중단하고 해지 할 수 있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이용 요금은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의 규정에서 정한 바에 따라 처리 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객이 변경된 약관의 적용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이내에 이소컴에 대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의사표시를 하지 아니하는 경우에는 변경된 약관에 동의한 것으로 간주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약관 외 준칙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객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에 동의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그 서비스에 가입한 경우에는 이 약관에 명시되지 않은 사항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 또는 관계법령에 규정되어 있을 경우에는 그 규정에 따릅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약관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 간의 규정이 동일한 경우 이 약관의 규정이 우선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개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명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내용</w:t>
            </w:r>
          </w:p>
          <w:p>
            <w:pPr>
              <w:pStyle w:val="Normal"/>
              <w:snapToGrid w:val="false"/>
              <w:spacing w:lineRule="exact" w:line="120"/>
              <w:ind w:left="216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 측에 소형 보안 장비를 임대 및 판매 설치 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N/W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 기능을 제공하고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 내 중앙 센터를 통해 고객의 보안 시스템의 안정적인 관리를 대행 해주는 서비스입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16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 내역 및 이용료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별첨의 서비스 내역과 이용요금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4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ind w:left="24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이용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 이용을 원하는 고객은 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이용신청서로 신청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운영 규정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용어의 정의</w:t>
            </w:r>
          </w:p>
          <w:p>
            <w:pPr>
              <w:pStyle w:val="Normal"/>
              <w:snapToGrid w:val="false"/>
              <w:spacing w:lineRule="exact" w:line="120"/>
              <w:ind w:left="453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본 항에서 다음 각 호의 용어를 정의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의되지 않은 용어는 일반적인 관례에 따라해석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 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를 이용하는 기업이나 개인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시스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이 보안서비스 제공을 위해 고객에게 임대하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/W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체</w:t>
            </w:r>
          </w:p>
          <w:p>
            <w:pPr>
              <w:pStyle w:val="Normal"/>
              <w:snapToGrid w:val="false"/>
              <w:spacing w:lineRule="exact" w:line="120"/>
              <w:ind w:left="569" w:hanging="35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고객에게 제공하는 침입차단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스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이러스 차단 등의 네트워크</w:t>
            </w:r>
          </w:p>
          <w:p>
            <w:pPr>
              <w:pStyle w:val="Normal"/>
              <w:snapToGrid w:val="false"/>
              <w:spacing w:lineRule="exact" w:line="120"/>
              <w:ind w:left="530" w:firstLine="59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보보호 서비스</w:t>
            </w:r>
          </w:p>
          <w:p>
            <w:pPr>
              <w:pStyle w:val="Normal"/>
              <w:snapToGrid w:val="false"/>
              <w:spacing w:lineRule="exact" w:line="120"/>
              <w:ind w:left="1040" w:hanging="82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사고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의 외부 네트웍으로부터 침해사고나 바이러스에 의해 발생한 시설 및 정보 훼손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네트워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보안서비스를 제공하는 고객의 네트워크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의 범위</w:t>
            </w:r>
          </w:p>
          <w:p>
            <w:pPr>
              <w:pStyle w:val="Normal"/>
              <w:snapToGrid w:val="false"/>
              <w:spacing w:lineRule="exact" w:line="120"/>
              <w:ind w:left="453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의 범위는 다음과 같으며 서비스의 범위에 포함되지 않은 서비스는 이소컴과 고객의 상호협의하에 별도 추가 계약을 맺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시스템의 임대 또는 판매 후 관리 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시스템의 업데이트에 필요한 프로그램 제공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청구 및 납입</w:t>
            </w:r>
          </w:p>
          <w:p>
            <w:pPr>
              <w:pStyle w:val="Normal"/>
              <w:snapToGrid w:val="false"/>
              <w:spacing w:lineRule="exact" w:line="120"/>
              <w:ind w:left="556" w:hanging="23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요금은 매월 고객에게 통보되며 매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부터 말일까지의 사용요금을 월 이용요금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28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또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개통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변경일 또는 해지일이 당해 과금월의 중도인 경우에는 이용요금을 당월의 이용한 일수로 계산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요금의 일할 계산은 월 보안서비스 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/30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실제 보안서비스 이용일수를 곱하여 산정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6" w:hanging="23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설치비는 보안시스템의 신규 설치 및 변경 설치에 한하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 부가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은 당해 첫 달 사용요금에 포함되어 청구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4" w:hanging="23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요금의 납입청구를 받은 때에는 청구서에 기재된 기일까지 회사가 지정하는 계좌로 그 요금을 납입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청구서에 지정된 기일까지 요금을 납부하지 않은때에는 그 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0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분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상당한 요금을 가산금으로서 납부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미납된 요금 및 가산금은 익월 이용요금의 청구시 합산하여 청구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 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 이상 체납시 이소컴이 직권 해지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7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동이체에 따른 이용약관</w:t>
            </w:r>
          </w:p>
          <w:p>
            <w:pPr>
              <w:pStyle w:val="Normal"/>
              <w:snapToGrid w:val="false"/>
              <w:spacing w:lineRule="exact" w:line="120"/>
              <w:ind w:left="819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ind w:left="665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의 본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예금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납부하여야 할 요금에 대하여 별도의 통지 없이 본인의 지정출금계좌에서 수납기관이 정한 지정 출금일</w:t>
            </w:r>
          </w:p>
          <w:p>
            <w:pPr>
              <w:pStyle w:val="Normal"/>
              <w:snapToGrid w:val="false"/>
              <w:spacing w:lineRule="exact" w:line="120"/>
              <w:ind w:firstLine="707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휴일인 경우 익영업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출금대체 납부하여 주십시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를 위하여 지정출금계좌의 예금을 출금하는 경우에는 예금약관이나 약정 서의 규정에 불구하고 예금청구서나 수표 없이 출금이체 처리절차에 의하여 출금하여도 이의가 없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지정계좌의 예금잔액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동대출약정이 있는 경우 대출한도포함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지정 출금일 현재 수납기관의 청구금액보다 부족하거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예금의 지급제한 또는 약정대출의 연체 등으로 대체납부가 불가능한 경우의 손해는 본인의 책임으로 하겠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지정출금일에 동일한 수종의 출금이체청구가 있는 경우의 출금우선순위는 귀행이 정하는 바에 따르도록 하겠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14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규신청에 의한 이체개시 일은 수납기관이 사정에 의하여 결정 되어집니다</w:t>
            </w:r>
          </w:p>
          <w:p>
            <w:pPr>
              <w:pStyle w:val="Normal"/>
              <w:snapToGrid w:val="false"/>
              <w:spacing w:lineRule="exact" w:line="120"/>
              <w:ind w:left="714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신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은 해당 납기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전까지 신청서를 제출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청에 의한 지정계좌에서의 출금은 수납기관의 청구대로 출금키로하며 출금요금에 이의가 있는 경우에는 본인과 수납기관이 협의하여 조정키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76" w:hanging="34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금액은 해당 지정출금일 은행 영업시간 내에 입금된 예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지정출금일에 입금된 타점권은 제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한하여 출금처리 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76" w:hanging="34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약관은 신청서를 수납기관에 직접 제출하여 출금이체를 신청한 경우에도 적용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요금의 할인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약금</w:t>
            </w:r>
          </w:p>
          <w:p>
            <w:pPr>
              <w:pStyle w:val="Normal"/>
              <w:snapToGrid w:val="false"/>
              <w:spacing w:lineRule="exact" w:line="120"/>
              <w:ind w:left="48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 요금은 서비스 이용요금 표에 따라 해당 고객에게 할인혜택을 제공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1416" w:hanging="118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약금 조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기계약을 한 이용자가 계약 기간 중에 해지할경우 위약금을 회사에 납부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위약금 정산 방식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= [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상요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약정할인요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 X 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약정기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용기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]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입니다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상요금은 별첨을 참조하여 주시기 바랍니다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마 일시 정지 중의 요금납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용자의 사정으로 사용하는 서비스를 정지 신청할 수 있으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기간은 한달이내로 조정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정지되어 있는 기간동안은 월 이용료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0%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해당하는 금액이 관리비용으로 부과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계약기간내에 일시정지 기간은 계약기간으로 포함되지 않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 체납요금 등의 독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사는 요금등을 체납한 이용자에게는 독촉장을 발부하여 최고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사는 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항의 규정에 의하여 최고할 때에는 독촉장 발부 시 납입 기일을</w:t>
            </w:r>
          </w:p>
          <w:p>
            <w:pPr>
              <w:pStyle w:val="Normal"/>
              <w:snapToGrid w:val="false"/>
              <w:spacing w:lineRule="exact" w:line="120"/>
              <w:ind w:left="585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시 정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85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산금의 부과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 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회사는 해지 및 직권해지 고객이 전산기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해지 및 정지 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이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내에</w:t>
            </w:r>
          </w:p>
          <w:p>
            <w:pPr>
              <w:pStyle w:val="Normal"/>
              <w:snapToGrid w:val="false"/>
              <w:spacing w:lineRule="exact" w:line="120"/>
              <w:ind w:firstLine="36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요금을 납부하지 아니하면 정산기간 종료일로부터 매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개월마다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%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씩 </w:t>
            </w:r>
          </w:p>
          <w:p>
            <w:pPr>
              <w:pStyle w:val="Normal"/>
              <w:snapToGrid w:val="false"/>
              <w:spacing w:lineRule="exact" w:line="120"/>
              <w:ind w:firstLine="60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동안 가산금을 부과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 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항의 규정에 의한 가산금은 요금의 납기일이 만료되는 날의 다음날을</w:t>
            </w:r>
          </w:p>
          <w:p>
            <w:pPr>
              <w:pStyle w:val="Normal"/>
              <w:snapToGrid w:val="false"/>
              <w:spacing w:lineRule="exact" w:line="120"/>
              <w:ind w:firstLine="48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기준으로하여 체납된 요금에 가산하여 징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85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시스템의 설치 및 유지관리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의 신청에 따라 보안시스템을 설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단 고객이 원할 경우 보안시스템 설치를 고객이 직접 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이소컴이 보안시스템 설치 시 예상되는 정보요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일시중단 등에 최대 협조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제공하는 임대형 보안시스템은 이소컴의 자산이므로 이소컴의 동의 없이</w:t>
            </w:r>
          </w:p>
          <w:p>
            <w:pPr>
              <w:pStyle w:val="Normal"/>
              <w:snapToGrid w:val="false"/>
              <w:spacing w:lineRule="exact" w:line="120"/>
              <w:ind w:firstLine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설치된 보안시스템을 변경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무단연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훼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철거할 수 없으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 외</w:t>
            </w:r>
          </w:p>
          <w:p>
            <w:pPr>
              <w:pStyle w:val="Normal"/>
              <w:snapToGrid w:val="false"/>
              <w:spacing w:lineRule="exact" w:line="120"/>
              <w:ind w:firstLine="36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른 용도로 이용 또는 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에게 양도할 수 없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보안서비스에 대한 전담 운용자를 지정하여 이소컴에게 통보함으로써 장애발생시 야기될 문제에 대하여 긴밀히 대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437" w:hanging="17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고객에게 제공하는 보안서비스 외의 사유로 발생될 문제에 대하여는 고객의 책임 하에 해결 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40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은 보안서비스와 관련이 있는 시스템 및 네트웍 구성의 모든 변경사항에 대하여 </w:t>
            </w:r>
          </w:p>
          <w:p>
            <w:pPr>
              <w:pStyle w:val="Normal"/>
              <w:snapToGrid w:val="false"/>
              <w:spacing w:lineRule="exact" w:line="120"/>
              <w:ind w:left="480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에 통보할 의무가 있으며 이를 위반하여 발생되는 손해에 대해서 이소컴은 책임을 지지 않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애처리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는 서비스를 사용할 수 없게 되었을 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측 설비에 장애가 없는 것을 </w:t>
            </w:r>
          </w:p>
          <w:p>
            <w:pPr>
              <w:pStyle w:val="Normal"/>
              <w:spacing w:lineRule="exact" w:line="120"/>
              <w:ind w:firstLine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확인한 후 회사에 고장신고를 하여야 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로부터 임대 받은 장비에 장애가 생긴</w:t>
            </w:r>
          </w:p>
          <w:p>
            <w:pPr>
              <w:pStyle w:val="Normal"/>
              <w:spacing w:lineRule="exact" w:line="120"/>
              <w:ind w:firstLine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경우에는 이에 대한 고장 신고를 회사에 하여야 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규정에 의한 고장신고를 받아 이를 처리한 경우에는 그 결과를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경기지역을 제외한 지방일 경우 회사는 장애에 대한 처리방법을 원격으로 함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원칙으로 하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비의 교체가 필요한 경우 회사가 정한 배송방법으로 장비를 교체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 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차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변경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보안서비스 이용 도중 설치장소 등에 대한 변경을 요청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설치장소의 변경을 원할 경우에는 변경 희망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전까지 이소컴에 내용을 서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wall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변경신청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으로 통보하고 협의해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은 근무일 기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이내에 변경 작업을 완료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설치장소 변경 시 해당되는 요금은 서비스 이용요금 표에 따라 익월 사용요금에 포함되어 청구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해지</w:t>
            </w:r>
          </w:p>
          <w:p>
            <w:pPr>
              <w:pStyle w:val="Normal"/>
              <w:snapToGrid w:val="false"/>
              <w:spacing w:lineRule="exact" w:line="120"/>
              <w:ind w:left="688" w:hanging="47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서비스 이용을 해지하고자 할 경우에는 적어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주일 이전에 이소컴에게 서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</w:t>
            </w:r>
          </w:p>
          <w:p>
            <w:pPr>
              <w:pStyle w:val="Normal"/>
              <w:snapToGrid w:val="false"/>
              <w:spacing w:lineRule="exact" w:line="120"/>
              <w:ind w:left="688" w:hanging="47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해지 신청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으로 통보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과 고객은 어느 일방이 파산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압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부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경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사정리 등의 사유에 해당하는 경우에는 즉시 서비스 이용을 해지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다음의 경우 고객의 서비스 이용을 직권해지 할 수 있으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직권해지의 경우 이에 대한 사항을 고객에게 서면으로 통보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①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이용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 이상 체납 시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②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의 동의 없이 설치된 보안시스템을 변경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무단연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훼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철거한 경우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③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에서 제공하는 보안시스템 또는 관련 정보를 보안서비스 외에 다른 용도로 이용하거나 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에게 제공한 경우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임대형 서비스 해지 시 고객은 이소컴에서 제공한 보안시스템을 즉시 반환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손해배상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는 회사의 귀책사유로 이용자가 서비스를 이용하지 못하는 경우에는 이용자가 그</w:t>
            </w:r>
          </w:p>
          <w:p>
            <w:pPr>
              <w:pStyle w:val="Normal"/>
              <w:spacing w:lineRule="exact" w:line="120"/>
              <w:ind w:firstLine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사실을 회사에 통보하여 확인한 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 전에 회사가 그 사실을 알았거나 알 수 있게 된</w:t>
            </w:r>
          </w:p>
          <w:p>
            <w:pPr>
              <w:pStyle w:val="Normal"/>
              <w:spacing w:lineRule="exact" w:line="120"/>
              <w:ind w:left="257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로부터 계속해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이상의 서비스제공 중지 시간에 대하여 최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 미만인 경우는 해당기간 적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평균요금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로 나눈 수에 장애시간을 곱하여 산출한 금액에 최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배까지 배상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단수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시간 미만인 경우에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으로 간주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 교체할 장비의 셋팅시간과 장애처리를 위한 이동시간은 서비스중지시간에 포함되지 않습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257" w:hanging="137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당 서비스요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월서비스요금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÷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해당월의 일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÷ 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X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중지시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X 3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비의 고장 및 오작동으로 인해 원격으로 장애 처리가 불가할 시 당일 사용한 서비스는</w:t>
            </w:r>
          </w:p>
          <w:p>
            <w:pPr>
              <w:pStyle w:val="Normal"/>
              <w:spacing w:lineRule="exact" w:line="120"/>
              <w:ind w:left="225" w:hanging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무상 제공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ind w:firstLine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손해배상의 청구는 그 사유가 발생한 날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이 경과한 경우에는 소멸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348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고의 또는 중대한 과실로 이소컴으로부터 제공 받은 보안시스템 등을 장애를 초래하게 하였을 경우에는 보충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수선에 소요되는 출장 비용을 부담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에게 요금 등의 체납이 있을 경우에는 회사는 각항의 규정에 의해 반환하여야 할</w:t>
            </w:r>
          </w:p>
          <w:p>
            <w:pPr>
              <w:pStyle w:val="Normal"/>
              <w:snapToGrid w:val="false"/>
              <w:spacing w:lineRule="exact" w:line="120"/>
              <w:ind w:first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배상액에서 이를 우선 공제하고 배상합니다</w:t>
            </w:r>
          </w:p>
          <w:p>
            <w:pPr>
              <w:pStyle w:val="Normal"/>
              <w:snapToGrid w:val="false"/>
              <w:spacing w:lineRule="exact" w:line="120"/>
              <w:ind w:left="77" w:hanging="1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이 이소컴에서 제공한 보안시스템을 망실 또는 파손한 경우 해당 시스템의 소비자가에서 감가상각을 제외한 금액만큼을 고객에게 청구할 수 있습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쟁 해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 등 서비스 이용으로 발생한 분쟁에 대해 소송이 제기될 경우 이소컴의 본사 소재지 법원을 관할법원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부 칙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 200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일 공시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–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 20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0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위 약관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0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부터 적용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전 시행되던 약관은 본 약관으로 대체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2286"/>
              <w:rPr/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년     월     일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이용신청자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06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대  표  이  사                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인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회     사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  105-86-48749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㈜이 소 컴</w:t>
            </w:r>
          </w:p>
          <w:p>
            <w:pPr>
              <w:pStyle w:val="Normal"/>
              <w:spacing w:lineRule="exact" w:line="200"/>
              <w:ind w:firstLine="112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97-10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번지</w:t>
            </w:r>
          </w:p>
          <w:p>
            <w:pPr>
              <w:pStyle w:val="Normal"/>
              <w:spacing w:lineRule="exact" w:line="200"/>
              <w:ind w:firstLine="2504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E&amp;C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벤처 드림타워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205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호</w:t>
            </w:r>
          </w:p>
          <w:p>
            <w:pPr>
              <w:pStyle w:val="Normal"/>
              <w:spacing w:lineRule="exact" w:line="200"/>
              <w:ind w:firstLine="806"/>
              <w:rPr>
                <w:rFonts w:ascii="굴림;Gulim" w:hAnsi="굴림;Gulim" w:eastAsia="굴림;Gulim" w:cs="굴림;Gulim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55880</wp:posOffset>
                  </wp:positionV>
                  <wp:extent cx="339725" cy="338455"/>
                  <wp:effectExtent l="0" t="0" r="0" b="0"/>
                  <wp:wrapNone/>
                  <wp:docPr id="7" name="EMB00000a2c26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MB00000a2c26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firstLine="1120"/>
              <w:rPr>
                <w:rFonts w:ascii="굴림;Gulim" w:hAnsi="굴림;Gulim" w:eastAsia="굴림;Gulim" w:cs="한컴바탕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대  표  이  사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장 명 수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&amp;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노 형 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60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4"/>
      <w:type w:val="nextPage"/>
      <w:pgSz w:w="11906" w:h="16838"/>
      <w:pgMar w:left="360" w:right="386" w:gutter="0" w:header="18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36"/>
      <w:gridCol w:w="2615"/>
    </w:tblGrid>
    <w:tr>
      <w:trPr>
        <w:trHeight w:val="207" w:hRule="atLeast"/>
      </w:trPr>
      <w:tc>
        <w:tcPr>
          <w:tcW w:w="8736" w:type="dxa"/>
          <w:tcBorders>
            <w:top w:val="single" w:sz="4" w:space="0" w:color="000000"/>
          </w:tcBorders>
          <w:shd w:fill="000000" w:val="clear"/>
          <w:vAlign w:val="center"/>
        </w:tcPr>
        <w:p>
          <w:pPr>
            <w:pStyle w:val="Header"/>
            <w:ind w:right="1600" w:hanging="0"/>
            <w:rPr/>
          </w:pPr>
          <w:r>
            <w:rPr/>
            <w:drawing>
              <wp:inline distT="0" distB="0" distL="0" distR="0">
                <wp:extent cx="1534160" cy="2146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1" r="-1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</w:tcBorders>
          <w:shd w:fill="000000" w:val="clear"/>
          <w:vAlign w:val="center"/>
        </w:tcPr>
        <w:p>
          <w:pPr>
            <w:pStyle w:val="Header"/>
            <w:ind w:right="1600" w:hanging="0"/>
            <w:jc w:val="right"/>
            <w:rPr/>
          </w:pPr>
          <w:r>
            <w:rPr/>
            <w:drawing>
              <wp:inline distT="0" distB="0" distL="0" distR="0">
                <wp:extent cx="1493520" cy="3048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1" r="-1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새굴림" w:hAnsi="새굴림" w:eastAsia="새굴림"/>
        <w:b/>
        <w:b/>
        <w:i/>
        <w:i/>
        <w:sz w:val="24"/>
      </w:rPr>
    </w:pPr>
    <w:r>
      <w:rPr>
        <w:rFonts w:eastAsia="새굴림" w:ascii="새굴림" w:hAnsi="새굴림"/>
        <w:b/>
        <w:i/>
        <w:sz w:val="24"/>
      </w:rPr>
      <w:t>Hydra-UTM</w:t>
    </w:r>
    <w:r>
      <w:rPr>
        <w:rFonts w:ascii="새굴림" w:hAnsi="새굴림" w:eastAsia="새굴림"/>
        <w:b/>
        <w:i/>
        <w:sz w:val="24"/>
      </w:rPr>
      <w:t>서비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m.esocom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7:00Z</dcterms:created>
  <dc:creator>노형우</dc:creator>
  <dc:description/>
  <cp:keywords/>
  <dc:language>en-US</dc:language>
  <cp:lastModifiedBy>snoopy</cp:lastModifiedBy>
  <cp:lastPrinted>2007-11-19T19:19:00Z</cp:lastPrinted>
  <dcterms:modified xsi:type="dcterms:W3CDTF">2011-01-21T00:57:00Z</dcterms:modified>
  <cp:revision>17</cp:revision>
  <dc:subject/>
  <dc:title/>
</cp:coreProperties>
</file>